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Barham Boarding Cattery</w:t>
      </w:r>
    </w:p>
    <w:p>
      <w:pPr>
        <w:pStyle w:val="Subtitle"/>
        <w:rPr>
          <w:sz w:val="28"/>
        </w:rPr>
      </w:pPr>
      <w:r>
        <w:rPr>
          <w:sz w:val="28"/>
        </w:rPr>
        <w:t>New Customer Questionn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we have not looked after your cat(s) previously, we would appreciate it if you could take a few moments to complete this questionnaire.  You will be aware that all</w:t>
      </w:r>
    </w:p>
    <w:p>
      <w:pPr>
        <w:pStyle w:val="Normal"/>
        <w:rPr/>
      </w:pPr>
      <w:r>
        <w:rPr/>
        <w:t>cats are individual with different characters; therefore a little bit of background information about each cat is extremely useful and helps us to settle them in quickl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5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397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pt" to="359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Owners Name </w:t>
        <w:tab/>
      </w:r>
    </w:p>
    <w:p>
      <w:pPr>
        <w:pStyle w:val="Normal"/>
        <w:tabs>
          <w:tab w:val="clear" w:pos="720"/>
          <w:tab w:val="left" w:pos="725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31" w:leader="none"/>
          <w:tab w:val="left" w:pos="454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0500</wp:posOffset>
                </wp:positionV>
                <wp:extent cx="1714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pt" to="197.9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ats Name/BreedMale/Female/Description(s) </w:t>
        <w:tab/>
        <w:tab/>
        <w:t>Date of birth</w:t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778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.4pt" to="359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17145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6pt" to="19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24460</wp:posOffset>
                </wp:positionV>
                <wp:extent cx="1257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.8pt" to="359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</w:t>
      </w:r>
      <w:r>
        <w:rPr/>
        <w:tab/>
        <w:tab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Microchip number (s)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Insurance cover in place                                               Yes/No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Insurance company name, address and telephone number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 xml:space="preserve">Insurance policy number 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Has your Cat(s) been boarded in a cattery before?           Yes/No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 xml:space="preserve">Please give the name, &amp; telephone number of  the  Vet to be used in an emergency 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>
          <w:b/>
          <w:b/>
        </w:rPr>
      </w:pPr>
      <w:r>
        <w:rPr>
          <w:b/>
        </w:rPr>
        <w:t>In the event your vets are not available or closed Newnham Court Vets will be used.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395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Does your Cat(s) suffer from any allergies, or had any previous illness that we should be aware of? – If so, please give details.  Also please let us know if your cat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 xml:space="preserve">has any mannerisms or physical imperfections (i.e. left eye often watery or limps on right back leg) </w:t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395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395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Please give details of what you feed your cat(s) on at home, including brand names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and preferred flavours i.e. – ‘Whiskas Pouches – Jelly – fishy type’ or ‘Iams Chicken’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143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04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51435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0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  <w:t>Finally please could you describe your cat’s personality to us and his/her likes &amp; dislikes, i.e. whether they like to be brushed or sit on a lap etc. – please feel free to use another piece of paper – we can never have too much information!</w: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995</wp:posOffset>
                </wp:positionV>
                <wp:extent cx="52578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5pt" to="413.95pt,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257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5pt" to="413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525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413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05pt" to="413.9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68275</wp:posOffset>
                </wp:positionV>
                <wp:extent cx="5257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5pt" to="413.95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655</wp:posOffset>
                </wp:positionV>
                <wp:extent cx="5257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5pt" to="413.9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  <w:t>Interaction preferences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Toys</w:t>
        <w:tab/>
        <w:t>YES/NO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Grooming</w:t>
        <w:tab/>
        <w:t>YES/NO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Feed enrichment</w:t>
        <w:tab/>
        <w:t>YES/NO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Scratch post</w:t>
        <w:tab/>
        <w:t>YES/NO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ind w:left="4545" w:hanging="4545"/>
        <w:rPr/>
      </w:pPr>
      <w:r>
        <w:rPr/>
        <w:t xml:space="preserve">Hiding place </w:t>
        <w:tab/>
        <w:t>OWN COVERED BED PROVIDED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ind w:left="4545" w:hanging="4545"/>
        <w:rPr/>
      </w:pPr>
      <w:r>
        <w:rPr/>
        <w:tab/>
        <w:t>USE CAT CARRIER IN PEN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ab/>
        <w:t>CARDBOARD BOX PROVIDED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I hereby consent for the cattery personnel to interact/socialise with my cat(s) as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Detailed above.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rPr/>
      </w:pPr>
      <w:r>
        <w:rPr/>
        <w:t>Signed and dated :</w:t>
      </w:r>
    </w:p>
    <w:p>
      <w:pPr>
        <w:pStyle w:val="Normal"/>
        <w:tabs>
          <w:tab w:val="clear" w:pos="720"/>
          <w:tab w:val="left" w:pos="4545" w:leader="none"/>
          <w:tab w:val="right" w:pos="8306" w:leader="none"/>
        </w:tabs>
        <w:jc w:val="center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8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4:56:00Z</dcterms:created>
  <dc:creator>Packard Bell NEC, Inc.</dc:creator>
  <dc:description/>
  <cp:keywords/>
  <dc:language>en-US</dc:language>
  <cp:lastModifiedBy>Hazel</cp:lastModifiedBy>
  <cp:lastPrinted>2019-01-07T10:21:00Z</cp:lastPrinted>
  <dcterms:modified xsi:type="dcterms:W3CDTF">2022-09-21T14:56:00Z</dcterms:modified>
  <cp:revision>2</cp:revision>
  <dc:subject/>
  <dc:title>Barham Boarding Cattery</dc:title>
</cp:coreProperties>
</file>