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arham Small Animal Hotel</w:t>
      </w:r>
    </w:p>
    <w:p>
      <w:pPr>
        <w:pStyle w:val="Subtitle"/>
        <w:rPr>
          <w:sz w:val="28"/>
        </w:rPr>
      </w:pPr>
      <w:r>
        <w:rPr>
          <w:sz w:val="28"/>
        </w:rPr>
        <w:t>New Custome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not looked after your pets(s) previously, we would appreciate it if you could take a few moments to complete this questionnaire.  You will be aware that all</w:t>
      </w:r>
    </w:p>
    <w:p>
      <w:pPr>
        <w:pStyle w:val="Normal"/>
        <w:rPr/>
      </w:pPr>
      <w:r>
        <w:rPr/>
        <w:t>pets are individual with different characters; therefore a little bit of background information about each pet is extremely useful and helps us to settle them in quick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35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wners Name </w:t>
        <w:tab/>
      </w:r>
    </w:p>
    <w:p>
      <w:pPr>
        <w:pStyle w:val="Normal"/>
        <w:tabs>
          <w:tab w:val="clear" w:pos="720"/>
          <w:tab w:val="left" w:pos="7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  <w:tab w:val="left" w:pos="45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ts Name(s)/Breed </w:t>
        <w:tab/>
        <w:tab/>
        <w:t>Age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35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Has your Pet(s) been boarded before?           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Please give the name, &amp; telephone number of your Vet – if applicable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39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es your Pet(s) suffer from any allergies, or had any previous illness that we should be aware of? – If so, please give details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Please give details of what you feed your pet(s) on at home, including brand names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0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Finally please could you describe your pet’s personality to us and his/her likes &amp; dislikes, i.e. whether they like to be picked up/brushed  etc. – please feel free to use another piece of paper – we can never have too much information!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1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518160" cy="5537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>Thank you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22:00Z</dcterms:created>
  <dc:creator>Packard Bell NEC, Inc.</dc:creator>
  <dc:description/>
  <cp:keywords/>
  <dc:language>en-US</dc:language>
  <cp:lastModifiedBy>Barhamcats</cp:lastModifiedBy>
  <cp:lastPrinted>2006-08-01T15:16:00Z</cp:lastPrinted>
  <dcterms:modified xsi:type="dcterms:W3CDTF">2011-07-21T11:22:00Z</dcterms:modified>
  <cp:revision>2</cp:revision>
  <dc:subject/>
  <dc:title>Barham Boarding Cattery</dc:title>
</cp:coreProperties>
</file>